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鄂教办函【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省教育厅办公室关于做好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年度教育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科学规划课题申报工作的通知</w:t>
      </w:r>
    </w:p>
    <w:p>
      <w:pPr>
        <w:pStyle w:val="Normal"/>
        <w:spacing w:lineRule="exact" w:line="540"/>
        <w:ind w:left="2" w:hanging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40"/>
        <w:ind w:left="2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各市、州、直管市及神农架林区教育局、教育科学规划领导小组办公室，各高等学校，厅直属各单位：              </w:t>
      </w:r>
    </w:p>
    <w:p>
      <w:pPr>
        <w:pStyle w:val="Normal"/>
        <w:spacing w:lineRule="exact" w:line="540"/>
        <w:ind w:left="2" w:firstLine="62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深入贯彻落实党的十九大和十九届二中、三中、四中全会精神，全面贯彻习近平总书记关于教育的重要论述和全国、全省教育大会精神，充分发挥教育科研在创新理论、服务决策、指导实践、引导舆论方面的功能作用，推动教育科研服务教育事业发展，经研究，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组织开展湖北省教育科学规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课题申报工作。</w:t>
      </w:r>
    </w:p>
    <w:p>
      <w:pPr>
        <w:pStyle w:val="Normal"/>
        <w:spacing w:lineRule="exact" w:line="540"/>
        <w:ind w:left="2"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有关单位根据《湖北省教育科学规划课题申报指南》提供的研究领域和方向，按照《湖北省教育科学规划课题组织申报办法》，认真组织申报。</w:t>
      </w:r>
    </w:p>
    <w:p>
      <w:pPr>
        <w:pStyle w:val="Normal"/>
        <w:spacing w:lineRule="exact" w:line="540"/>
        <w:ind w:left="2"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湖北省教育科学规划课题申报指南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湖北省教育科学规划课题组织申报办法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湖北省教育科学规划课题申请</w:t>
      </w:r>
      <w:r>
        <w:rPr>
          <w:rFonts w:ascii="宋体;SimSun" w:hAnsi="宋体;SimSun" w:cs="宋体;SimSun"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评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书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湖北省教育科学规划课题申报汇总表                      </w:t>
      </w:r>
    </w:p>
    <w:p>
      <w:pPr>
        <w:pStyle w:val="Normal"/>
        <w:spacing w:lineRule="exact" w:line="540"/>
        <w:ind w:left="5420" w:hanging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left="5405" w:firstLine="3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湖北省教育厅办公室     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北省教育科学规划课题申报指南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湖北“十四五”教育目标任务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党的教育方针实施机制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中国特色社会主义教育制度优势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疫情防控常态化背景下湖北教育应对策略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服务全民终身学习的湖北教育体系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新时代教育优先发展战略的湖北实施策略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cs="仿宋_GB2312" w:eastAsia="仿宋_GB2312"/>
          <w:sz w:val="32"/>
          <w:szCs w:val="32"/>
        </w:rPr>
        <w:t>全面脱贫”后湖北农村教育发展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大中小学心理健康风险预警与干预机制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公办与民办教育协调发展的制度体系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社会力量参与湖北教育治理的政策和实践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湖北省学前教育普惠发展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义务教育控辍保学长效机制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新时代智慧教育体系建设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“</w:t>
      </w:r>
      <w:r>
        <w:rPr>
          <w:rFonts w:ascii="仿宋_GB2312" w:hAnsi="仿宋_GB2312" w:cs="仿宋_GB2312" w:eastAsia="仿宋_GB2312"/>
          <w:sz w:val="32"/>
          <w:szCs w:val="32"/>
        </w:rPr>
        <w:t>五育并举”的课程体系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新时代中小学教师队伍建设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中小学学科课程标准转化落地路径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普通中学考试评价制度改革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中小学线上线下教学有机融合方式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中小学劳动教育课程开发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中小学生身体素质提升路径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人工智能时代的未来学校发展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后普及时代普通高中多样化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家庭教育指导服务体系构建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新时代中等职业学校德育工作的路径及策略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5. </w:t>
      </w:r>
      <w:r>
        <w:rPr>
          <w:rFonts w:ascii="仿宋_GB2312" w:hAnsi="仿宋_GB2312" w:cs="仿宋_GB2312" w:eastAsia="仿宋_GB2312"/>
          <w:sz w:val="32"/>
          <w:szCs w:val="32"/>
        </w:rPr>
        <w:t>中等职业学校新课程标准转化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.“1+X</w:t>
      </w:r>
      <w:r>
        <w:rPr>
          <w:rFonts w:ascii="仿宋_GB2312" w:hAnsi="仿宋_GB2312" w:cs="仿宋_GB2312" w:eastAsia="仿宋_GB2312"/>
          <w:sz w:val="32"/>
          <w:szCs w:val="32"/>
        </w:rPr>
        <w:t xml:space="preserve">证书”制度实施路径研究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职业院校专业群建设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湖北省职业院校质量保障体系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.</w:t>
      </w:r>
      <w:r>
        <w:rPr>
          <w:rFonts w:ascii="仿宋_GB2312" w:hAnsi="仿宋_GB2312" w:cs="仿宋_GB2312" w:eastAsia="仿宋_GB2312"/>
          <w:sz w:val="32"/>
          <w:szCs w:val="32"/>
        </w:rPr>
        <w:t>高职院校教学团队建设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.</w:t>
      </w:r>
      <w:r>
        <w:rPr>
          <w:rFonts w:ascii="仿宋_GB2312" w:hAnsi="仿宋_GB2312" w:cs="仿宋_GB2312" w:eastAsia="仿宋_GB2312"/>
          <w:sz w:val="32"/>
          <w:szCs w:val="32"/>
        </w:rPr>
        <w:t>职业院校劳动教育体系构建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.</w:t>
      </w:r>
      <w:r>
        <w:rPr>
          <w:rFonts w:ascii="仿宋_GB2312" w:hAnsi="仿宋_GB2312" w:cs="仿宋_GB2312" w:eastAsia="仿宋_GB2312"/>
          <w:sz w:val="32"/>
          <w:szCs w:val="32"/>
        </w:rPr>
        <w:t>校企深度融合的路径创新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.</w:t>
      </w:r>
      <w:r>
        <w:rPr>
          <w:rFonts w:ascii="仿宋_GB2312" w:hAnsi="仿宋_GB2312" w:cs="仿宋_GB2312" w:eastAsia="仿宋_GB2312"/>
          <w:sz w:val="32"/>
          <w:szCs w:val="32"/>
        </w:rPr>
        <w:t>类型教育视域下的高职教学管理模式创新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>33.</w:t>
      </w:r>
      <w:r>
        <w:rPr>
          <w:rFonts w:ascii="仿宋_GB2312" w:hAnsi="仿宋_GB2312" w:cs="仿宋_GB2312" w:eastAsia="仿宋_GB2312"/>
          <w:sz w:val="32"/>
          <w:szCs w:val="32"/>
        </w:rPr>
        <w:t>普及化阶段湖北高等教育多样化发展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.</w:t>
      </w:r>
      <w:r>
        <w:rPr>
          <w:rFonts w:ascii="仿宋_GB2312" w:hAnsi="仿宋_GB2312" w:cs="仿宋_GB2312" w:eastAsia="仿宋_GB2312"/>
          <w:sz w:val="32"/>
          <w:szCs w:val="32"/>
        </w:rPr>
        <w:t>高等学校破“五唯”实施路径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.</w:t>
      </w:r>
      <w:r>
        <w:rPr>
          <w:rFonts w:ascii="仿宋_GB2312" w:hAnsi="仿宋_GB2312" w:cs="仿宋_GB2312" w:eastAsia="仿宋_GB2312"/>
          <w:sz w:val="32"/>
          <w:szCs w:val="32"/>
        </w:rPr>
        <w:t>现代大学治理体系和治理能力现代化建设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.</w:t>
      </w:r>
      <w:r>
        <w:rPr>
          <w:rFonts w:ascii="仿宋_GB2312" w:hAnsi="仿宋_GB2312" w:cs="仿宋_GB2312" w:eastAsia="仿宋_GB2312"/>
          <w:sz w:val="32"/>
          <w:szCs w:val="32"/>
        </w:rPr>
        <w:t>湖北省本科教育高质量发展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.“</w:t>
      </w:r>
      <w:r>
        <w:rPr>
          <w:rFonts w:ascii="仿宋_GB2312" w:hAnsi="仿宋_GB2312" w:cs="仿宋_GB2312" w:eastAsia="仿宋_GB2312"/>
          <w:sz w:val="32"/>
          <w:szCs w:val="32"/>
        </w:rPr>
        <w:t>双一流”背景下湖北高校学科生态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.</w:t>
      </w:r>
      <w:r>
        <w:rPr>
          <w:rFonts w:ascii="仿宋_GB2312" w:hAnsi="仿宋_GB2312" w:cs="仿宋_GB2312" w:eastAsia="仿宋_GB2312"/>
          <w:sz w:val="32"/>
          <w:szCs w:val="32"/>
        </w:rPr>
        <w:t>省属本科高校教学改革发展的全国比较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.</w:t>
      </w:r>
      <w:r>
        <w:rPr>
          <w:rFonts w:ascii="仿宋_GB2312" w:hAnsi="仿宋_GB2312" w:cs="仿宋_GB2312" w:eastAsia="仿宋_GB2312"/>
          <w:sz w:val="32"/>
          <w:szCs w:val="32"/>
        </w:rPr>
        <w:t>湖北高等教育国际化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0.</w:t>
      </w:r>
      <w:r>
        <w:rPr>
          <w:rFonts w:ascii="仿宋_GB2312" w:hAnsi="仿宋_GB2312" w:cs="仿宋_GB2312" w:eastAsia="仿宋_GB2312"/>
          <w:sz w:val="32"/>
          <w:szCs w:val="32"/>
        </w:rPr>
        <w:t>产学研融合背景下高校科技成果转化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1.</w:t>
      </w:r>
      <w:r>
        <w:rPr>
          <w:rFonts w:ascii="仿宋_GB2312" w:hAnsi="仿宋_GB2312" w:cs="仿宋_GB2312" w:eastAsia="仿宋_GB2312"/>
          <w:sz w:val="32"/>
          <w:szCs w:val="32"/>
        </w:rPr>
        <w:t>高校贯彻落实国家总体安全观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2.</w:t>
      </w:r>
      <w:r>
        <w:rPr>
          <w:rFonts w:ascii="仿宋_GB2312" w:hAnsi="仿宋_GB2312" w:cs="仿宋_GB2312" w:eastAsia="仿宋_GB2312"/>
          <w:sz w:val="32"/>
          <w:szCs w:val="32"/>
        </w:rPr>
        <w:t>构建高校思想政治工作体系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 w:before="280" w:after="280"/>
        <w:ind w:left="2"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湖北省教育科学规划课题组织申报办法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省教育科学规划课题设重大招标课题、重点课题、一般课题和专项资助重点课题。本通知主要组织重点课题和一般课题的申报，本年度拟立项重点课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一般课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左右，重大招标课题另行组织申报。课题申请人可依据《课题指南》提出的研究领域和方向选题，也可根据自身的研究基础和特长，自拟课题名称申报。《课题指南》所提供的选题内容一般不宜直接作为课题名称，申请人可做分解、细化，课题名称的表述应科学、严谨、规范、简明，一般不加副标题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请人应在《湖北省教育科学规划课题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书》（以下简称《课题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书》）封面上标明依据课题指南题号（不属指南范围的填“自选课题”）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课题申请人必须具备承担课题研究的组织与实施工作的能力，不能从事实质性研究工作的，不得申报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每个课题限报一名主持人。课题组成员的填报须征得本人同意并签名。《课题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书》纸质材料须有主持人签名，经主持人所在单位审核，签署明确意见，加盖公章并承担信誉保证。</w:t>
      </w:r>
    </w:p>
    <w:p>
      <w:pPr>
        <w:pStyle w:val="Normal"/>
        <w:spacing w:lineRule="exact" w:line="560"/>
        <w:ind w:left="2" w:firstLine="62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课题主持人只能申报一个课题。课题组成员最多只能同时参加两个课题的研究。省教育科学规划课题尚未完成的主持人不得申报本年度课题。不支持一题多报。凡省教育厅高等学校教研教改项目、人文社会科学研究项目、科技项目已立项的课题，不得申报。</w:t>
      </w:r>
    </w:p>
    <w:p>
      <w:pPr>
        <w:pStyle w:val="Normal"/>
        <w:spacing w:lineRule="exact" w:line="560"/>
        <w:ind w:left="2"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实行网上申报和分类评审。本年度课题全部实行网上申报，网上申报的网址为“湖北省教育科学研究院网”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http://www.hbies.cn/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资格审查、学科组网上盲评、评审委员会会议实名评审的程序进行。中小学、幼儿园申报的课题实行单列单评，并给予一定比例的立项数量和经费资助倾斜。参与单列单评的单位为：全省普通中小学、幼儿园、中等职业学校；市州、县区教育局及教科院（所、室、中心）等。参与单列单评的单位申报课题填报所属系统时一律统一填写“中小学”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各高校、厅直属单位的《课题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书》先报学校（单位）科研主管部门确认，再由各学校（单位）科研主管部门统一网上递交；市州所属单位及中小学、幼儿园的《课题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书》报各市州教科规划办，由市州教科规划办负责统一网上递交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省教育科学规划课题实行信用管理制度，立项课题要求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完成，决策性研究应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完成，研究期限自课题批准立项之日起计算。课题单位及其主持人在课题研究期间要遵守各项承诺，履行约定义务，按期完成研究任务。</w:t>
      </w:r>
    </w:p>
    <w:p>
      <w:pPr>
        <w:pStyle w:val="Normal"/>
        <w:spacing w:lineRule="exact" w:line="560"/>
        <w:ind w:left="2" w:firstLine="62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本年度省教育科学规划课题实行限额申报。原则上公办本科院校限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民办本科院校、独立学院、高职高专院校限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每县（市、区）限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厅直属单位限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。各地、各单位要加强对本年度课题申报工作的组织与指导，严格审查申报资格、前期研究成果的真实性、课题组的研究实力和必备条件等，签署明确意见，保证课题申报质量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、网上申报时间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止，请各市州、高等学校和厅直属单位教育科研管理部门务必在规定时间内，将符合申报条件的《课题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书》通过网络申报系统上传到 “湖北省教育科学规划课题申报评审平台”。因疫情影响，本年度不报送纸质材料，电子版文档由各高校（单位）汇总后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发送至指定邮箱。内容包括：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审查合格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版《课题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书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版活页，分别建立文档。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用统一表格制作的申报汇总表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办公室咨询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73257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马海燕；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2554944033@qq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15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5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ies.cn/" TargetMode="External"/><Relationship Id="rId3" Type="http://schemas.openxmlformats.org/officeDocument/2006/relationships/hyperlink" Target="mailto:2554944033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17:00Z</dcterms:created>
  <dc:creator>微软用户</dc:creator>
  <dc:description/>
  <cp:keywords/>
  <dc:language>en-US</dc:language>
  <cp:lastModifiedBy>8618672199016</cp:lastModifiedBy>
  <cp:lastPrinted>2020-07-01T11:24:00Z</cp:lastPrinted>
  <dcterms:modified xsi:type="dcterms:W3CDTF">2020-07-06T08:47:00Z</dcterms:modified>
  <cp:revision>38</cp:revision>
  <dc:subject/>
  <dc:title>关于湖北省教育科学“十一五”2010年度课题            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